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anto, 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.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ine dei Dottori Commercialis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degli Esperti Contabili di Tara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le Virgilio n. 15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74121 Tara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EC: ordine.taranto@pec.commercialisti.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a sottoscritta ... [denominazione del Soggetto Terzo] ... (qui di seguito per brevità anche denominata “Soggetto Terzo”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ESSO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ai sensi dell’ art. 8.3 del Regolamento del CNDCEC per la FPC in vigore dal 01/01/2016 in data odierna la stessa ha presentato richiesta di cooperazione con l’ODCEC di Taranto per l’organizzazione dei seguenti even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1978"/>
      </w:tblGrid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ol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presente si impegna irrevocabilmente fin d’ora, in relazione a ciascuno dei sopra menzionati eventi per i quali dovesse risultare approvata l’accreditamento da parte del Consiglio Nazionale dei Dottori Commercialisti e degli Esperti Contabili, al rispetto dei seguenti obbligh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In nessun caso il Soggetto Terzo potrà utilizzare la qualifica di “soggetto incaricato per la formazione professionale continua dei Dottori Commercialisti e degli Esperti Contabili” o altra analoga qualifica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Per ciascun event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Soggetto Terzo è tenuto ad adempiere i seguenti obblighi:</w:t>
      </w:r>
    </w:p>
    <w:p>
      <w:pPr>
        <w:pStyle w:val="Normal"/>
        <w:spacing w:lineRule="auto" w:line="360"/>
        <w:ind w:left="1440" w:hanging="7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)</w:t>
        <w:tab/>
        <w:t>comunicare all’Ordine il nominativo ed i recapiti di una persona cui l’Ordine possa fare riferimento per tutti gli adempimenti relativi all’evento;</w:t>
      </w:r>
    </w:p>
    <w:p>
      <w:pPr>
        <w:pStyle w:val="Normal"/>
        <w:spacing w:lineRule="auto" w:line="360"/>
        <w:ind w:left="1440" w:hanging="7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)</w:t>
        <w:tab/>
        <w:t>consentire la partecipazione gratuita ad una persona iscritta all'Ordine e da quest'ultimo designata che potenzialmente, ancorché non obbligatoriamente, potrà partecipare, integralmente ovvero parzialmente, all’evento;</w:t>
      </w:r>
    </w:p>
    <w:p>
      <w:pPr>
        <w:pStyle w:val="Normal"/>
        <w:spacing w:lineRule="auto" w:line="360"/>
        <w:ind w:left="1440" w:hanging="7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)</w:t>
        <w:tab/>
        <w:t>consentire, laddove necessario,  agli incaricati dell’Ordine di rilevare le presenze degli iscritti all'Ordine nella sede dove viene svolto l’event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Nel materiale pubblicitario e nelle comunicazioni del Soggetto Terzo relative all'evento:</w:t>
      </w:r>
    </w:p>
    <w:p>
      <w:pPr>
        <w:pStyle w:val="Normal"/>
        <w:spacing w:lineRule="auto" w:line="360"/>
        <w:ind w:left="1440" w:hanging="732"/>
        <w:jc w:val="both"/>
        <w:rPr/>
      </w:pPr>
      <w:r>
        <w:rPr>
          <w:rFonts w:cs="Arial" w:ascii="Arial" w:hAnsi="Arial"/>
          <w:sz w:val="24"/>
          <w:szCs w:val="24"/>
        </w:rPr>
        <w:t>3.1)</w:t>
        <w:tab/>
        <w:t>deve essere chiaramente indicato che trattasi di un evento accreditato o in fase di accreditamento dal Consiglio Nazionale dei Dottori Commercialisti e degli Esperti Contabili;</w:t>
      </w:r>
    </w:p>
    <w:p>
      <w:pPr>
        <w:pStyle w:val="Normal"/>
        <w:spacing w:lineRule="auto" w:line="360"/>
        <w:ind w:left="1440" w:hanging="732"/>
        <w:jc w:val="both"/>
        <w:rPr/>
      </w:pPr>
      <w:r>
        <w:rPr>
          <w:rFonts w:cs="Arial" w:ascii="Arial" w:hAnsi="Arial"/>
          <w:sz w:val="24"/>
          <w:szCs w:val="24"/>
        </w:rPr>
        <w:t>3.2)</w:t>
        <w:tab/>
        <w:t>deve essere indicato quale soggetto organizzatore il Soggetto Terzo in cooperazione con l’ODCEC di Taranto;</w:t>
      </w:r>
    </w:p>
    <w:p>
      <w:pPr>
        <w:pStyle w:val="Normal"/>
        <w:spacing w:lineRule="auto" w:line="360"/>
        <w:ind w:left="1440" w:hanging="732"/>
        <w:jc w:val="both"/>
        <w:rPr/>
      </w:pPr>
      <w:r>
        <w:rPr>
          <w:rFonts w:cs="Arial" w:ascii="Arial" w:hAnsi="Arial"/>
          <w:sz w:val="24"/>
          <w:szCs w:val="24"/>
        </w:rPr>
        <w:t>3.3)</w:t>
        <w:tab/>
        <w:t>gli eventuali sponsor devono essere individuati ed il relativo logo deve essere eventualmente esposto in modo tale da rispettare il decoro e l’autorevolezza dell’Ordin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4)</w:t>
        <w:tab/>
        <w:t>Nei programmi degli eventi organizzati dal Soggetto Terzo deve essere chiaramente indicato, in modo da non ingenerare confusione, quali sono gli eventi accreditati dal Consiglio Nazionale dei Dottori Commercialisti e degli Esperti Contabili e quali non lo son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5)</w:t>
        <w:tab/>
        <w:t>Il Soggetto Terzo deve far pervenire all’Ordine tutto il materiale pubblicitario relativo agli eventi accreditati al fine di ottenerne l’approvazione da parte dell’Ordine prima della diffusion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</w:t>
        <w:tab/>
        <w:t>Le richieste di accreditamento degli eventi devono essere inoltrate almeno 45 giorni prima della data di svolgimento dell’evento stess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</w:t>
        <w:tab/>
        <w:t xml:space="preserve">Le eventuali ritrasmissioni in videoconferenza possono essere effettuate solo se decorsi trenta giorni dallo svolgimento dell’evento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 [denominazione del Soggetto Terzo]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Legale Rappresentante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ichiesta di cooperazione all’organizzazione di eventi formativi ai sensi dell’art. 8.3 del Regolamento del CNDCEC in vigore dal 01-01-2016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right="1134" w:hanging="56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3:00Z</dcterms:created>
  <dc:creator>ABC</dc:creator>
  <dc:description/>
  <cp:keywords/>
  <dc:language>en-US</dc:language>
  <cp:lastModifiedBy>Teresa</cp:lastModifiedBy>
  <cp:lastPrinted>2016-02-25T13:55:00Z</cp:lastPrinted>
  <dcterms:modified xsi:type="dcterms:W3CDTF">2017-03-21T12:43:00Z</dcterms:modified>
  <cp:revision>2</cp:revision>
  <dc:subject/>
  <dc:title>Allegato 1 al Regolamento FPC del 20-12-2010</dc:title>
</cp:coreProperties>
</file>