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(art. 46 del Decreto del Presidente della Repubblica 28 dicembre 2000, n. 445, </w:t>
      </w:r>
      <w:r>
        <w:rPr>
          <w:rFonts w:cs="Garamond" w:ascii="Garamond" w:hAnsi="Garamond"/>
          <w:sz w:val="22"/>
          <w:szCs w:val="22"/>
        </w:rPr>
        <w:t>Testo unico delle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2"/>
          <w:szCs w:val="22"/>
        </w:rPr>
        <w:t>disposizioni legislative e regolamentari in materia di documentazione amministrativa</w:t>
      </w:r>
      <w:r>
        <w:rPr>
          <w:rFonts w:cs="Garamond" w:ascii="Garamond" w:hAnsi="Garamond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.........................................................................................., iscritto/a  al n° ............. dell’albo dell’Ordine dei Dottori Commercialisti e degli Esperti Contabili di Taranto,</w:t>
      </w:r>
    </w:p>
    <w:p>
      <w:pPr>
        <w:pStyle w:val="Normal"/>
        <w:autoSpaceDE w:val="false"/>
        <w:ind w:right="-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82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autoSpaceDE w:val="false"/>
        <w:ind w:right="-82" w:hanging="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i sensi dell’art. 46 del D.P.R. 28 dicembre 2000, n. 445</w:t>
      </w:r>
    </w:p>
    <w:p>
      <w:pPr>
        <w:pStyle w:val="Normal"/>
        <w:autoSpaceDE w:val="false"/>
        <w:ind w:right="-82" w:hanging="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Garamond" w:ascii="Garamond" w:hAnsi="Garamond"/>
          <w:sz w:val="22"/>
          <w:szCs w:val="22"/>
        </w:rPr>
        <w:t>di aver partecipato nell’anno …………..…., ai seguenti Eventi formativi compresi nei Programmi di formazione</w:t>
      </w:r>
    </w:p>
    <w:p>
      <w:pPr>
        <w:pStyle w:val="Normal"/>
        <w:autoSpaceDE w:val="false"/>
        <w:ind w:right="-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sionale continua degli Ordini di seguito indicati e di aver conseguito i Crediti formativi professionali (CFP)</w:t>
      </w:r>
    </w:p>
    <w:p>
      <w:pPr>
        <w:pStyle w:val="Normal"/>
        <w:autoSpaceDE w:val="false"/>
        <w:ind w:right="9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anto agli eventi riportati:</w:t>
      </w:r>
    </w:p>
    <w:p>
      <w:pPr>
        <w:pStyle w:val="Normal"/>
        <w:autoSpaceDE w:val="false"/>
        <w:ind w:right="9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140"/>
        <w:gridCol w:w="1980"/>
        <w:gridCol w:w="1210"/>
      </w:tblGrid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d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olo dell’e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/Perio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° CF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ttività formative particolari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dichiara inoltre di aver svolto le seguenti attività di formazione professionale, produttive di crediti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ivi ai sensi dell’art. 3 del Regolamento della formazione professionale continua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676"/>
        <w:gridCol w:w="1030"/>
      </w:tblGrid>
      <w:tr>
        <w:trPr>
          <w:trHeight w:val="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dine/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° CFP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Relazioni in convegni, seminari, corsi e master approvati dal Consiglio Nazional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lazioni nelle scuole e nei corsi di formazione per praticanti dottori commercialist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  <w:vertAlign w:val="superscript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bblicazioni di natura tecnico-professionale su argomenti compresi nell’Elenco delle materie oggetto di eventi formativi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cenze annuali presso istituti universitari ed enti equiparati nelle materie comprese   nell’Elenco   delle materie    oggetto    di   eventi formativ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  <w:vertAlign w:val="superscript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cenze annuali presso istituti tecnici ed enti equiparati nelle materie comprese nell’Elenco delle materie oggetto di eventi formativi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rtecipazione alle commissioni per gli esami di Stato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0"/>
          <w:vertAlign w:val="superscript"/>
        </w:rPr>
        <w:t>1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Garamond" w:hAnsi="Garamond"/>
          <w:sz w:val="16"/>
          <w:szCs w:val="16"/>
        </w:rPr>
        <w:t>Indicare: titolo della pubblicazione, editore, rivista e n° di cartelle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16"/>
          <w:szCs w:val="10"/>
          <w:vertAlign w:val="superscript"/>
        </w:rPr>
        <w:t>2</w:t>
      </w:r>
      <w:r>
        <w:rPr>
          <w:rFonts w:cs="Arial" w:ascii="Garamond" w:hAnsi="Garamond"/>
          <w:sz w:val="10"/>
          <w:szCs w:val="10"/>
        </w:rPr>
        <w:t xml:space="preserve"> </w:t>
      </w:r>
      <w:r>
        <w:rPr>
          <w:rFonts w:cs="Arial" w:ascii="Garamond" w:hAnsi="Garamond"/>
          <w:sz w:val="16"/>
          <w:szCs w:val="16"/>
        </w:rPr>
        <w:t>Indicare gli enti e le materie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16"/>
          <w:szCs w:val="10"/>
          <w:vertAlign w:val="superscript"/>
        </w:rPr>
        <w:t>3</w:t>
      </w:r>
      <w:r>
        <w:rPr>
          <w:rFonts w:cs="Arial" w:ascii="Garamond" w:hAnsi="Garamond"/>
          <w:sz w:val="10"/>
          <w:szCs w:val="10"/>
        </w:rPr>
        <w:t xml:space="preserve"> </w:t>
      </w:r>
      <w:r>
        <w:rPr>
          <w:rFonts w:cs="Arial" w:ascii="Garamond" w:hAnsi="Garamond"/>
          <w:sz w:val="16"/>
          <w:szCs w:val="16"/>
        </w:rPr>
        <w:t>Indicare le Commissioni e le relative sessioni d’esame.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iCs/>
          <w:sz w:val="16"/>
          <w:szCs w:val="16"/>
        </w:rPr>
      </w:pPr>
      <w:r>
        <w:rPr>
          <w:rFonts w:cs="Arial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62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rtecipazione alle commissioni consultive del Consiglio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ionale e degli Ordi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rtecipazione ai gruppi di lavoro e alle commissioni di studio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gli organismi nazionali e internazionali cui aderisce i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iglio Nazional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rtecipazione alle commissioni parlamentari o ministerial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venti ad oggetto lo studio di argomenti compresi nell’Elenco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lle materie oggetto di eventi formativ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peramento di esami in corsi universitari nelle materi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rese nell’Elenco delle materie oggetto di eventi formativi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li esami suddetti devono attribuire crediti formativi universitari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, lì ..................                                                        Firma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dichiara altresì di essere informato delle sanzioni penali previste dall’art. 76 del D.P.R. 445/2000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e ipotesi di falsità in atti e dichiarazioni mendaci, che viene qui di seguito trascritto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iCs/>
          <w:sz w:val="22"/>
          <w:szCs w:val="22"/>
        </w:rPr>
        <w:t>1. Chiunque rilascia dichiarazioni mendaci, forma atti falsi o ne fa uso nei casi previsti dal presente testo unico è punito ai sensi del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odice penale e delle leggi speciali in materia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2. L'esibizione di un atto contenente dati non più rispondenti a verità equivale ad uso di atto falso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3. Le dichiarazioni sostitutive rese ai sensi degli articoli 46 e 47 e le dichiarazioni rese per conto delle persone indicate nell'articolo 4,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omma 2, sono considerate come fatte a pubblico uffici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4. Se i reati indicati nei commi 1, 2 e 3 sono commessi per ottenere la nomina ad un pubblico ufficio o l'autorizzazione all'esercizio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i una professione o arte, il giudice, nei casi più gravi, può applicare l'interdizione temporanea dai pubblici uffici o dalla professione 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rte</w:t>
      </w:r>
      <w:r>
        <w:rPr>
          <w:rFonts w:cs="Garamond" w:ascii="Garamond" w:hAnsi="Garamond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</w:t>
      </w:r>
      <w:r>
        <w:rPr>
          <w:rFonts w:cs="Garamond" w:ascii="Garamond" w:hAnsi="Garamond"/>
          <w:b/>
          <w:bCs/>
          <w:sz w:val="18"/>
          <w:szCs w:val="18"/>
        </w:rPr>
        <w:t>NFORMATIVA SUL TRATTAMENTO DEI DATI PERSONAL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che attraverso l’ausilio della struttura organizzativa di ter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Normal"/>
        <w:autoSpaceDE w:val="false"/>
        <w:ind w:left="360" w:right="278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olare del trattamento è l’Ordine dei Dottori Commercialisti e degli Esperti Contabili di Taranto, con sede in Taranto, V.le Virgilio 152 presso Cittadella delle Imprese.</w:t>
      </w:r>
    </w:p>
    <w:p>
      <w:pPr>
        <w:pStyle w:val="Normal"/>
        <w:autoSpaceDE w:val="false"/>
        <w:ind w:left="360" w:right="278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E</w:t>
      </w:r>
      <w:r>
        <w:rPr>
          <w:rFonts w:cs="Garamond" w:ascii="Garamond" w:hAnsi="Garamond"/>
          <w:b/>
          <w:bCs/>
          <w:sz w:val="18"/>
          <w:szCs w:val="18"/>
        </w:rPr>
        <w:t>SPRESSIONE DEL CONSENSO AL TRATTAMENTO E TRASMISSIONE A TERZI DEI DATI PERSONAL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Il sottoscritto pienamente informato ai sensi dell’art. 13 del D.Lgs. 196/2003, presta il proprio assenso affinché l’Ordine dei Dottori Commercialisti e degli Esperti Contabili di Taranto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, lì ..................                                                      Fir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816"/>
        <w:gridCol w:w="1872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formative particolar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attribu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i massi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i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elazioni in convegni, seminari, corsi e master approvati dal Consiglio Nazional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ra = 3 cred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Relazioni nelle scuole e nei corsi di formazione per praticanti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ra = 3 cred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ubblicazioni di natura tecnico-professionale su argomenti compresi nell’Elenco delle materie oggetto delle attività formativ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redito ogni 5 cartelle di 1.500 battute ciascu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Docenze annuali presso istituti universitari ed enti equiparati nelle materie comprese nell’Elenco delle materie oggetto delle attività formativ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red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Docenze annuali presso istituti tecnici ed enti equiparati nelle materie comprese nell’Elenco delle materie oggetto delle attività formativ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red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Partecipazione alle commissioni per gli esami di Stato per l’esercizio della professione di dottore commercialista ed esperto contabile e per l’esame per l’iscrizione al registro dei revisori contabi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red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Partecipazione alle commissioni di studio e gruppi di lavoro del Consiglio Nazionale e degli Ordini territoriali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iunione = 1 credi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Partecipazione ai gruppi di lavoro e alle commissioni di studio degli organismi nazionali e internazionali cui aderisce il Consiglio Nazional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iunione = 2 cred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Partecipazione alle commissioni parlamentari o ministeriali aventi ad oggetto lo studio di argomenti compresi nell’Elenco delle materie oggetto delle attività formativ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iunione = 1 credi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 Superamento di esami in corsi universitari nelle materie comprese nell’Elenco delle materie oggetto delle attività formative; gli esami suddetti devono attribuire crediti formativi universitari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umero di crediti formativi professionali è pari al numero di crediti formativi universitari attribuiti all’esa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4:00Z</dcterms:created>
  <dc:creator> </dc:creator>
  <dc:description/>
  <cp:keywords/>
  <dc:language>en-US</dc:language>
  <cp:lastModifiedBy>pc</cp:lastModifiedBy>
  <cp:lastPrinted>2009-10-16T10:58:00Z</cp:lastPrinted>
  <dcterms:modified xsi:type="dcterms:W3CDTF">2014-02-05T10:56:00Z</dcterms:modified>
  <cp:revision>9</cp:revision>
  <dc:subject/>
  <dc:title>Dichiarazione sostitutiva di certificazione</dc:title>
</cp:coreProperties>
</file>