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pettabile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rdine dei Dottori Commercialisti e degli Esperti Contabili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0"/>
        </w:rPr>
        <w:t>V.le Virgilio, 152 c/o Cittadella delle Imprese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74121 TARANTO</w:t>
      </w:r>
    </w:p>
    <w:p>
      <w:pPr>
        <w:pStyle w:val="Normal"/>
        <w:autoSpaceDE w:val="false"/>
        <w:ind w:left="424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424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424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RICHIESTA DI NULLA OSTA AL TRASFERIMENTO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sottoscritto 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o a _____________________________________________ prov. _________ il _______________________ e residente in __________________________________________________ prov._______ via ______________________________________  n.° _________, C.A.P. __________ tel ____________________ cod. fisc. |__|__|__|__|__|__|__|__|__|__|__|__|__|__|__|__|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ail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</w:rPr>
        <w:t xml:space="preserve">Il nulla osta al trasferimento per l’iscrizione al </w:t>
      </w:r>
      <w:r>
        <w:rPr>
          <w:rFonts w:cs="Arial Narrow" w:ascii="Arial Narrow" w:hAnsi="Arial Narrow"/>
          <w:b/>
          <w:sz w:val="20"/>
        </w:rPr>
        <w:t>Registro dei Praticanti dell’Ordine di __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i sensi dell’art. 9 D.M. 141/2009, nella seguente sezione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z. A (Tirocinanti Commercialist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z. B (Tirocinanti Esperti Contabili)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o il trattamento dei dati personali ai sensi del D.Lgs. n. 196/2003 e successive modificazioni ed integrazioni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l sottoscritto si impegna inoltre a comunicare tempestivamente all’Ordine qualsiasi variazione dei dati indicati, anche in relazione alla documentazione allegata alla presente.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anto, 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5664" w:firstLine="70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In fede</w:t>
      </w:r>
    </w:p>
    <w:p>
      <w:pPr>
        <w:pStyle w:val="Normal"/>
        <w:autoSpaceDE w:val="false"/>
        <w:ind w:left="566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3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379095</wp:posOffset>
                </wp:positionV>
                <wp:extent cx="229489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 trascrivere su carta intes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llo studio professionale presso cui si è interrotto il tiroc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.2pt;mso-wrap-distance-left:9.05pt;mso-wrap-distance-right:9.05pt;mso-wrap-distance-top:0pt;mso-wrap-distance-bottom:0pt;margin-top:-29.85pt;mso-position-vertical-relative:text;margin-left:2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a trascrivere su carta intest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llo studio professionale presso cui si è interrotto il tiroc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pettabile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rdine dei Dottori Commercialisti e degli Esperti Contabili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0"/>
        </w:rPr>
        <w:t>V.le Virgilio, 152 c/o Cittadella delle Imprese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74121 TARANTO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ROCINIO PER L’AMMISSIONE ALL’ESAME PER L’ABILITAZIONE ALL’ESERCIZIO DELLA PROFESSIONE DI DOTTORE COMMERCIALISTA O DI ESPERTO CONTABILE AI SENSI DEL D.LGS. N. 139/2005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ltesto2"/>
        <w:rPr>
          <w:b/>
          <w:b/>
        </w:rPr>
      </w:pPr>
      <w:r>
        <w:rPr/>
        <w:t>Il sottoscritto dott./rag. __________________________________________________________iscritto presso l’Ordine dei Dottori Commercialisti e degli Esperti Contabili di ____________________, al n______ della sez._______, dal ___________, con studio in _________________________________________________, via ___________________________________, tel. _____________________,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il dott. _______________________________________, nato a ___________________________ il _________________ iscritto nella sez. ________al n. __________________del Registro Praticanti dal ________________ ha interrotto il tirocinio dal 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anto, 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7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7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fede</w:t>
      </w:r>
    </w:p>
    <w:p>
      <w:pPr>
        <w:pStyle w:val="Normal"/>
        <w:autoSpaceDE w:val="false"/>
        <w:ind w:left="7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</w:t>
      </w:r>
    </w:p>
    <w:p>
      <w:pPr>
        <w:pStyle w:val="Normal"/>
        <w:autoSpaceDE w:val="false"/>
        <w:ind w:left="5664" w:firstLine="70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(firma del professionista)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7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708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</w:t>
      </w:r>
    </w:p>
    <w:p>
      <w:pPr>
        <w:pStyle w:val="Normal"/>
        <w:autoSpaceDE w:val="false"/>
        <w:ind w:left="5664" w:firstLine="70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(firma del praticante)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3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2523490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 trascrivere su carta intes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llo studio professionale presso cui si è ripreso il tiroc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65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a trascrivere su carta intest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llo studio professionale presso cui si è ripreso il tiroc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pettabile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rdine dei Dottori Commercialisti e degli Esperti Contabili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0"/>
        </w:rPr>
        <w:t>V.le Virgilio, 152 c/o Cittadella delle Imprese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74121 TARANT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ROCINIO PER L’AMMISSIONE ALL’ESAME PER L’ABILITAZIONE ALL’ESERCIZIO DELLA PROFESSIONE DI DOTTORE COMMERCIALISTA O DI ESPERTO CONTABILE AI SENSI DEL D.LGS. N. 139/2005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ltesto2"/>
        <w:rPr>
          <w:b/>
          <w:b/>
        </w:rPr>
      </w:pPr>
      <w:r>
        <w:rPr/>
        <w:t>Il sottoscritto dott./rag.__________________________________________________________iscritto presso l’Ordine dei Dottori Commercialisti e degli Esperti Contabili di ____________________, al n______ della sez._______, dal ___________, con studio in _________________________________________________, via ___________________________________, tel. _____________________,</w:t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i sensi del D.Lgs n. 139/2005, di aver ammesso a frequentare il proprio Studio, a decorrere dal giorno __________________, per gli effetti del tirocinio per l’ammissione all’esame di abilitazione all’esercizio della professione di dottore commercialista, il dott. _______________________________________, nato a ___________________________ il _________________ residente in _______________________________, via _______________________________________________, codice fiscale 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 che il praticantato viene svolto a tempo pieno nei giorni __________________________________________________(ovvero a tempo parziale dalle ore___________ alle ore___________ per i seguenti motivi:___________________________________________________________________________) e che, ai sensi dell’art. 42 del D.Lgs n. 139/2005, il tirocinio è svolto presso lo studio, sotto il proprio personale controllo coinvolgendo il praticante nello svolgimento delle attività proprie della profession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chiara altresì che il dott. _________________________________ (Praticante) è l’unico (ovvero il secondo, ovvero il terzo) praticante ammesso a frequentare il proprio Studio per gli effetti del tirocinio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  impegna inoltre a comunicare tempestivamente all’Ordine qualsiasi variazione dei dati sopra riportati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fede</w:t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anto, _________________</w:t>
      </w:r>
    </w:p>
    <w:p>
      <w:pPr>
        <w:pStyle w:val="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Firma Dominus </w:t>
        <w:tab/>
        <w:tab/>
        <w:tab/>
        <w:tab/>
        <w:tab/>
        <w:tab/>
        <w:t xml:space="preserve">    Firma Praticante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</w:t>
        <w:tab/>
        <w:tab/>
        <w:tab/>
        <w:tab/>
        <w:t>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566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3"/>
        <w:jc w:val="both"/>
        <w:rPr/>
      </w:pPr>
      <w:r>
        <w:rPr/>
        <w:t>(Qualora il Dominus sia iscritto ad altro Ordine, si dovrà allegare un certificato attestante l’iscrizione all’Albo di appartenenza o autocertificazione attestante l’iscrizione all’Albo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t>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DOMANDA PER TRASFERIMENTO AD ALTRO ORDI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0:00Z</dcterms:created>
  <dc:creator>.</dc:creator>
  <dc:description/>
  <dc:language>en-US</dc:language>
  <cp:lastModifiedBy>Alessio</cp:lastModifiedBy>
  <cp:lastPrinted>2009-12-14T10:42:00Z</cp:lastPrinted>
  <dcterms:modified xsi:type="dcterms:W3CDTF">2014-01-16T14:10:00Z</dcterms:modified>
  <cp:revision>3</cp:revision>
  <dc:subject/>
  <dc:title>Spettabile</dc:title>
</cp:coreProperties>
</file>