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pettabil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dine dei Dottori Commercialisti e degli Esperti Contabili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0"/>
        </w:rPr>
        <w:t>V.le Virgilio, 152 c/o Cittadella delle Impres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74121 TARANTO</w:t>
      </w:r>
    </w:p>
    <w:p>
      <w:pPr>
        <w:pStyle w:val="Normal"/>
        <w:autoSpaceDE w:val="false"/>
        <w:ind w:left="424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/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IROCINIO PER L’AMMISSIONE ALL’ESAME PER L’ABILITAZIONE ALL’ESERCIZI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LLA PROFESSIONE DI DOTTORE COMMERCIALISTA O DI ESPERTO CONTABILE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SEZIONE “A”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ESISTENZA DI ALTRI RAPPORTI DI DIPENDENZA, DI COLLABORAZIONE PROFESSIONALE, O DI ALTRE ATTIVITÀ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(chi compila questa sezione non deve compilare la sezione “B”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ll sottoscritto dott. _______________________________________ (Praticante) dichiara di essere dipendente della seguente Società o Ente, di cui fornisce qui di seguito gli elementi richiesti: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CIETA’ O ENTE 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DE LEGALE 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OGO DI LAVORO 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ARIO DI LAVORO 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CNL _______________LIVELLO _________________DATA ASSUNZIONE 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Il sottoscritto dott. ________________________________________ (Praticante) dichiara che ha in essere rapporti di prestazione d’opera e/o collaborazione professionale, anche gratuita, qui di seguito specificati (indicare nome società ed indirizzo):</w:t>
      </w:r>
    </w:p>
    <w:p>
      <w:pPr>
        <w:pStyle w:val="Normal"/>
        <w:autoSpaceDE w:val="false"/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Il sottoscritto dott. ___________________________________________________ (Praticante) dichiara di svolgere la seguente attività non compresa tra quelle sopra specificate:</w:t>
      </w:r>
    </w:p>
    <w:p>
      <w:pPr>
        <w:pStyle w:val="Normal"/>
        <w:autoSpaceDE w:val="false"/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ottoscritto si impegna inoltre a comunicare tempestivamente all’Ordine qualsiasi variazione dei dati sopra riportati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anto, 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 del praticante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EZIONE “B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ON ESISTENZA DI ALTRI RAPPORTI DI DIPENDENZA, DI COLLABORAZIONE PROFESSIONALE, O DI ALTRE ATTIVITÀ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(chi compila questa sezione non deve compilare la precedente sezione “A”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Il sottoscritto dott. __________________________________________ (Praticante) dichiara di non avere alcun rapporto di lavoro dipendente, di non avere rapporti di prestazione d’opera, di non avere rapporti di collaborazione professionale né gratuita né a pagamento nei confronti di Società, Enti, lavoratori autonomi, di non svolgere alcun altro tipo di attività, a pagamento o retribuita, se non quella di Praticante presso lo Studio Professionale del dott. ________________________________________ (Dominus).</w:t>
      </w:r>
    </w:p>
    <w:p>
      <w:pPr>
        <w:pStyle w:val="Normal"/>
        <w:autoSpaceDE w:val="false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ottoscritto si impegna inoltre a comunicare tempestivamente all’Ordine qualsiasi variazione dei dati sopra riportati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anto, 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 del praticante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 Narrow" w:ascii="Arial Narrow" w:hAnsi="Arial Narrow"/>
        <w:b/>
        <w:sz w:val="20"/>
        <w:u w:val="single"/>
      </w:rPr>
      <w:t>ALLEGATO N. 4</w:t>
    </w:r>
  </w:p>
  <w:p>
    <w:pPr>
      <w:pStyle w:val="Header"/>
      <w:rPr>
        <w:rFonts w:ascii="Arial Narrow" w:hAnsi="Arial Narrow" w:cs="Arial Narrow"/>
        <w:b/>
        <w:b/>
        <w:sz w:val="20"/>
        <w:u w:val="single"/>
      </w:rPr>
    </w:pPr>
    <w:r>
      <w:rPr>
        <w:rFonts w:cs="Arial Narrow" w:ascii="Arial Narrow" w:hAnsi="Arial Narrow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3:00Z</dcterms:created>
  <dc:creator>pc</dc:creator>
  <dc:description/>
  <dc:language>en-US</dc:language>
  <cp:lastModifiedBy>Alessio</cp:lastModifiedBy>
  <dcterms:modified xsi:type="dcterms:W3CDTF">2014-01-16T14:33:00Z</dcterms:modified>
  <cp:revision>2</cp:revision>
  <dc:subject/>
  <dc:title>Spettabile</dc:title>
</cp:coreProperties>
</file>