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52451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lo studio 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41.3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llo studi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pettabi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rdine dei Dottori Commercialisti e degli Esperti Contabili</w:t>
      </w:r>
    </w:p>
    <w:p>
      <w:pPr>
        <w:pStyle w:val="Normal"/>
        <w:autoSpaceDE w:val="false"/>
        <w:ind w:left="5664" w:hanging="0"/>
        <w:rPr/>
      </w:pPr>
      <w:r>
        <w:rPr>
          <w:rFonts w:cs="Arial Narrow" w:ascii="Arial Narrow" w:hAnsi="Arial Narrow"/>
          <w:b/>
          <w:sz w:val="20"/>
        </w:rPr>
        <w:t>V.le Virgilio, 152 c/o Cittadella delle Impres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74121 TARANTO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OCINIO PER L’AMMISSIONE ALL’ESAME PER L’ABILITAZIONE ALL’ESERCIZIO DELLA PROFESSIONE DI DOTTORE COMMERCIALISTA O DI ESPERTO CONTABILE AI SENSI DEL D.LGS. N. 139/2005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I RAMMENTA CHE, AI SENSI DELL'ART. 1 COMMA 5 DEL D.M. 07.08.2009 N.143, GLI ISCRITTI CHE NON HANNO ADEMPIUTO AGLI OBBLIGHI DELLA FORMAZIONE PROFESSIONALE CONTINUA </w:t>
      </w:r>
      <w:r>
        <w:rPr>
          <w:rFonts w:cs="Arial Narrow" w:ascii="Arial Narrow" w:hAnsi="Arial Narrow"/>
          <w:b/>
          <w:sz w:val="22"/>
          <w:u w:val="single"/>
        </w:rPr>
        <w:t>NON</w:t>
      </w:r>
      <w:r>
        <w:rPr>
          <w:rFonts w:cs="Arial Narrow" w:ascii="Arial Narrow" w:hAnsi="Arial Narrow"/>
          <w:b/>
          <w:sz w:val="22"/>
        </w:rPr>
        <w:t xml:space="preserve"> POSSONO OSPITARE TIROCINANT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zione resa ai sensi dell’art. 42  del D.Lgs  n. 139/200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ltesto2"/>
        <w:rPr>
          <w:b/>
          <w:b/>
        </w:rPr>
      </w:pPr>
      <w:r>
        <w:rPr/>
        <w:t>Il sottoscritto __________________________________________________________iscritto presso l’Ordine dei Dottori Commercialisti e degli Esperti Contabili di ____________________, al n______ della sez._______, dal ___________, con studio in _________________________________________________, via ___________________________________, tel. _____________________,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 D.Lgs n. 139/2005, di aver ammesso a frequentare il proprio Studio, a decorrere dal giorno __________________, per gli effetti del tirocinio per l’ammissione all’esame di abilitazione all’esercizio della professione di dottore commercialista, il dott. _______________________________________, nato a ___________________________ il _________________ residente in _______________________________, via _____________________________, codice fiscale 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 che il praticantato viene svolto a tempo pieno (ovvero a tempo parziale) e che, ai sensi dell’art. 42 del D.Lgs n. 139/2005, il tirocinio è svolto presso lo studio, sotto il proprio personale controllo coinvolgendo il praticante nello svolgimento delle attività proprie della professio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chiara altresì che il dott. _________________________________ (Praticante) è l’unico (ovvero il secondo, ovvero il terzo) praticante ammesso a frequentare il proprio Studio per gli effetti del tirocinio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  impegna inoltre a comunicare tempestivamente all’Ordine qualsiasi variazione dei dati sopra riportati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anto, _________________</w:t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 fede</w:t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(firma del professionista)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/>
      </w:pPr>
      <w:r>
        <w:rPr/>
        <w:t>(Qualora il Dominus sia iscritto ad altro Ordine, si dovrà allegare un certificato attestante l’iscrizione all’Albo di appartenenza o autocertificazione attestante l’iscrizione all’Alb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b/>
        <w:sz w:val="20"/>
        <w:u w:val="single"/>
      </w:rPr>
      <w:t>ALLEGATO 2</w:t>
    </w:r>
  </w:p>
  <w:p>
    <w:pPr>
      <w:pStyle w:val="Header"/>
      <w:rPr>
        <w:rFonts w:ascii="Arial Narrow" w:hAnsi="Arial Narrow" w:cs="Arial Narrow"/>
        <w:b/>
        <w:b/>
        <w:sz w:val="20"/>
        <w:u w:val="single"/>
      </w:rPr>
    </w:pPr>
    <w:r>
      <w:rPr>
        <w:rFonts w:cs="Arial Narrow" w:ascii="Arial Narrow" w:hAnsi="Arial Narrow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 Narrow" w:hAnsi="Arial Narrow" w:cs="Arial Narro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5:00Z</dcterms:created>
  <dc:creator>pc</dc:creator>
  <dc:description/>
  <cp:keywords/>
  <dc:language>en-US</dc:language>
  <cp:lastModifiedBy>Teresa</cp:lastModifiedBy>
  <cp:lastPrinted>2014-06-03T17:33:00Z</cp:lastPrinted>
  <dcterms:modified xsi:type="dcterms:W3CDTF">2014-06-11T07:30:00Z</dcterms:modified>
  <cp:revision>5</cp:revision>
  <dc:subject/>
  <dc:title/>
</cp:coreProperties>
</file>